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апреля 2021года                                                                                        № 5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705" w:hRule="atLeast"/>
        </w:trPr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б утверждении  положения об отделе строительства и архитектуры администрации Рамешков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законом Тверской области от 20.12.2019 года № 89-ЗО</w:t>
      </w:r>
      <w:r>
        <w:rPr/>
        <w:t xml:space="preserve"> «</w:t>
      </w:r>
      <w:r>
        <w:rPr>
          <w:sz w:val="28"/>
          <w:szCs w:val="28"/>
        </w:rPr>
        <w:t>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", распоряжением администрации Рамешковского района от 18.09.2017 года № 187-ра «О разработке и утверждении положения о структурном подразделении администрации Рамешковского района» администрация Рамешк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б отделе строительства и архитектуры администрации Рамешковского район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мешковского района от 09.01.2020 г. № 02-па «Об утверждении положения об отделе строительства и архитектуры администрации Рамешк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мешковского района                                                          А.А. Пилюгин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142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шковского района </w:t>
      </w:r>
    </w:p>
    <w:p>
      <w:pPr>
        <w:pStyle w:val="Normal"/>
        <w:tabs>
          <w:tab w:val="clear" w:pos="708"/>
          <w:tab w:val="left" w:pos="-142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«07»апреля  № 59-па </w:t>
      </w:r>
    </w:p>
    <w:p>
      <w:pPr>
        <w:pStyle w:val="Normal"/>
        <w:tabs>
          <w:tab w:val="clear" w:pos="708"/>
          <w:tab w:val="left" w:pos="-142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Отделе строительства и архитектуры администрации                Рамешковского района Тверской област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4"/>
        <w:tabs>
          <w:tab w:val="clear" w:pos="708"/>
          <w:tab w:val="left" w:pos="-142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-142" w:leader="none"/>
        </w:tabs>
        <w:ind w:left="0"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 xml:space="preserve">1.1. Отдел строительства и архитектуры (далее - Отдел) администрации Рамешковского района является структурным подразделением в составе администрации Рамешковского района. </w:t>
      </w:r>
    </w:p>
    <w:p>
      <w:pPr>
        <w:pStyle w:val="Style14"/>
        <w:tabs>
          <w:tab w:val="clear" w:pos="708"/>
          <w:tab w:val="left" w:pos="-142" w:leader="none"/>
        </w:tabs>
        <w:ind w:left="0"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1.2. Создание (ликвидация) Отдела принимается Решением Собрания депутатов Рамешковского района.</w:t>
      </w:r>
    </w:p>
    <w:p>
      <w:pPr>
        <w:pStyle w:val="Style14"/>
        <w:ind w:left="0" w:firstLine="709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1.3. Отдел подотчетен первому</w:t>
      </w:r>
      <w:r>
        <w:rPr>
          <w:i/>
          <w:szCs w:val="28"/>
        </w:rPr>
        <w:t xml:space="preserve"> </w:t>
      </w:r>
      <w:r>
        <w:rPr>
          <w:szCs w:val="28"/>
        </w:rPr>
        <w:t>заместителю главы администрации Рамешковского района, осуществляющим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и заместителями главы администрации Рамешковского района,</w:t>
      </w:r>
    </w:p>
    <w:p>
      <w:pPr>
        <w:pStyle w:val="Style14"/>
        <w:tabs>
          <w:tab w:val="clear" w:pos="708"/>
          <w:tab w:val="left" w:pos="-142" w:leader="none"/>
        </w:tabs>
        <w:ind w:left="0"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1.4. В своей деятельности Отдел руководствуется Конституцией Российской Федерации, Федеральным  законом № 131-ФЗ от 06.10.2003 года «Об общих принципах организации местного самоуправления в Российской Федерации»,  Федеральным законом Тверской области от 02.03.2007 года №25-ФЗ «О муниципальной службе в Российской Федерации»,  законом Тверской области от 09.11.2007 года №121-ЗО «О регулировании отдельных вопросов муниципальной службы в Тверской области»,  действующим законодательством Российской Федерации, Тверской области, Уставом Рамешковского района, муниципальными правовыми актами администрации Рамешковского района,  а так же настоящим Положением.</w:t>
      </w:r>
    </w:p>
    <w:p>
      <w:pPr>
        <w:pStyle w:val="Style14"/>
        <w:tabs>
          <w:tab w:val="clear" w:pos="708"/>
          <w:tab w:val="left" w:pos="-142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5. Отдел осуществляет свою деятельность на основе Градостроительного кодекса РФ, Земельного кодекса РФ, Жилищного кодекса РФ, Федерального закона от 13.03.2006г. №38-ФЗ «О рекламе»</w:t>
      </w:r>
    </w:p>
    <w:p>
      <w:pPr>
        <w:pStyle w:val="Style14"/>
        <w:tabs>
          <w:tab w:val="clear" w:pos="708"/>
          <w:tab w:val="left" w:pos="-142" w:leader="none"/>
        </w:tabs>
        <w:ind w:left="4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-142" w:leader="none"/>
        </w:tabs>
        <w:ind w:left="426" w:firstLine="709"/>
        <w:jc w:val="center"/>
        <w:rPr>
          <w:b/>
          <w:b/>
          <w:szCs w:val="28"/>
        </w:rPr>
      </w:pPr>
      <w:r>
        <w:rPr>
          <w:b/>
          <w:szCs w:val="28"/>
        </w:rPr>
        <w:t>2.Структура и штатная численность</w:t>
      </w:r>
    </w:p>
    <w:p>
      <w:pPr>
        <w:pStyle w:val="Style14"/>
        <w:tabs>
          <w:tab w:val="clear" w:pos="708"/>
          <w:tab w:val="left" w:pos="-142" w:leader="none"/>
        </w:tabs>
        <w:ind w:left="786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Отдела входят следующие штатные единицы – заведующий Отделом, заместитель заведующего, главный специалист -1ед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на должность и освобождении от занимаемой должности  принимает глава Рамешковского района распоряжением администрации район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б изменении структуры Отдела и его штатной численности принимает глава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язанности и права каждого работника Отдела  определяются соответствующей должностной инструкцией, которая разрабатывается руководителем Отдела и утверждается заместителем главы администрации Рамешковского района или главой района, осуществляющим 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 и заместителями главы администрации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right="-478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Организация деятельности Отдела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right="-478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1. Отдел возглавляет заведующий Отделом. Заведующий Отделом непосредственно подчиняется первому заместителю главы администрации Рамешковского района.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ведующий Отделом: 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деятельность по участию в АИП Тверской области по объектам газификации и теплоэнергетического комплекса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текущее и  перспективное планирование работы Отдела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материалы, поручения, задания и документы между работниками Отдела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аботниками Отдела их обязанностей, в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на рассмотрение администрации Рамешковского района предложения о совершенствовании работы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деятельность Отдела с целью последующего устранения выявленных недостатков и совершенствования работы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авливает и представляет главе Рамешковского района проекты правовых, нормативно правовых актов в рамках компетенции Отдела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Отделом функций, предусмотренных настоящим Положением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дисциплинарную и иную предусмотренную действующим законодательством ответственность: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своих должностных обязанностей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ли ненадлежащее выполнение Отделом функций, предусмотренных настоящим Положением.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период временного отсутствия руководителя Отдела его обязанности исполняет заместитель заведующего Отдело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-426" w:right="-478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цели и  задачи Отдела.</w:t>
      </w:r>
    </w:p>
    <w:p>
      <w:pPr>
        <w:pStyle w:val="ConsPlusNormal"/>
        <w:widowControl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1.</w:t>
      </w:r>
      <w:r>
        <w:rPr>
          <w:b/>
          <w:color w:val="000000"/>
          <w:sz w:val="28"/>
          <w:szCs w:val="28"/>
        </w:rPr>
        <w:t>Основными целями Отдела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Модернизация объектов газификации и теплоэнергетического комплекса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4.2.</w:t>
      </w:r>
      <w:r>
        <w:rPr>
          <w:b/>
          <w:bCs/>
          <w:iCs/>
          <w:color w:val="000000"/>
          <w:sz w:val="28"/>
          <w:szCs w:val="28"/>
        </w:rPr>
        <w:t>Основными задачами Отдела являются: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Участие в адресных инвестиционных программах в области газификации и теплоэнергетического комплекса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Участие в подготовке документов, обоснований и рекомендаций к решениям, принимаемым органами местного самоуправления и администрацией района в области строительства, землеустройства, планировки, застройки, реконструкции, благоустройства и озеленения территор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Содействие участникам градостроительной деятельности (заказчикам, инвесторам, застройщикам, разработчикам градостроительной деятельности) независимо от форм собственности в осуществлении в установленном законом порядке строительства, реконструкции, ремонта и реставрации, переоборудования, модернизации, иного функционального изменения зданий, сооружений и их комплексов, объектов благоустройства, озелен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Lines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Функции Отдел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1. Выполнение задач по участию в адресных инвестиционных программах в области газификации и теплоэнергетики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Подготовка документации для вступления в АИП Тверской облас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Подготовка документации для проведения конкурентных процеду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Содействие и сопровождение (контроль) объектов проектир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Сопровождение (контроль) при проведении Государственной экспертизы, содействие при согласованиях со службами, а также в организации публичных слушаний и общественных обсуждения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Оказание содействия сельским поселениям в подготовке документации для вступления в АИП Тверской област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Разработка и актуализация программ в областях, относящихся к  ведению Отдела.</w:t>
      </w:r>
    </w:p>
    <w:p>
      <w:pPr>
        <w:pStyle w:val="Style14"/>
        <w:keepLines/>
        <w:tabs>
          <w:tab w:val="clear" w:pos="708"/>
          <w:tab w:val="left" w:pos="-142" w:leader="none"/>
        </w:tabs>
        <w:autoSpaceDE w:val="false"/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Lines/>
        <w:tabs>
          <w:tab w:val="clear" w:pos="708"/>
          <w:tab w:val="left" w:pos="-142" w:leader="none"/>
        </w:tabs>
        <w:autoSpaceDE w:val="false"/>
        <w:ind w:left="7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Оказание работ и услуг, в том числе согласно исчерпывающего перечня  муниципальных услуг и  полномочий Отдел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1. Подготовка и выдача листов-согласований с различными службам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2. Подготовка и выдача выкопировок из генпланов и карты земель по требованию заказчик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3. Подготовка и выдача Актов освидетельствования основных работ по строительству/реконструкции объектов ИЖС для получения материнского капитал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Выполнение межведомственных запросов/ответов, а так же оформление запросов в Управлении Росреестр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Оказание практической помощи в составлении сметной документации на ремонтные работы объектов капитального строительств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5.2.6.Участие в Межведомственной комиссии</w:t>
      </w:r>
      <w:r>
        <w:rPr>
          <w:sz w:val="28"/>
        </w:rPr>
        <w:t xml:space="preserve">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оформление и выдача документ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sz w:val="28"/>
        </w:rPr>
      </w:pPr>
      <w:r>
        <w:rPr>
          <w:sz w:val="28"/>
        </w:rPr>
        <w:t>5.2.7. Участие в жилищных комиссиях, комиссиях по обследованию зданий и сооружений, а так же комиссиях по контролю за проводимыми работами по строительству, ремонту (капремонту), реконструкции ОКС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sz w:val="28"/>
        </w:rPr>
        <w:t>5.2.8.Осуществление консультативной помощи на приеме граждан с целью реализации их прав на осуществление градостроительной деятельности, находящейся в пределах компетенции Отдел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3. Выполнение задач в области строительства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огласование (в рамках закона)  наружной рекламы,  выявление фактов самовольной установки средств наружной рекламы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4.Ведение архива проектно-сметной документации, являющейся собственностью местной администрации, а так же переданной  в распоряжение Отделу иными владельцами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Участие в решении оперативных вопросов озеленения, внешнего благоустройства территорий населенных пунктов, включая малые архитектурные формы, оборудование, монументы, памятные знаки и т.д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6. Участие в работе комиссий по расследованию причин аварий строящихся и законченных строительством зданий и сооружен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7. Предоставление запрашиваемой информации и составление отчетности по вопросам строительства на территории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Lines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ава</w:t>
      </w:r>
    </w:p>
    <w:p>
      <w:pPr>
        <w:pStyle w:val="Style14"/>
        <w:tabs>
          <w:tab w:val="clear" w:pos="708"/>
          <w:tab w:val="left" w:pos="-142" w:leader="none"/>
        </w:tabs>
        <w:autoSpaceDE w:val="false"/>
        <w:ind w:left="426" w:right="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 имеет право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.Запрашивать и безвозмездно получать от государственных органов и общественных объединений, предприятий, учреждений, организаций справочные, статистические и другие, необходимые для выполнения муниципальных услуг, сведения, материалы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.2.Использовать предоставленные информационные и материальные ресурсы;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Инициировать и проводить совещания по профильным вопросам Отдела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Знакомиться с проектами решений руководства организации, касающимися Отдела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По согласованию с руководством организации привлекать внешних специалистов и консультантов для реализации согласованных с руководством проекто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.По согласованию с руководством информировать население, общественные объединения и средства массовой информации о целях и способах, ходе реализации государственной документации и политике районной администрации в области строительств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.Отклонять от согласования проектную документацию, выполненную с нарушениями установленного порядка её разработки и утверждения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6.8.Направлять в орган надзора за саморегулируемыми организациями информацию в случаях несоблюдения ими требований к их деятельности, установленных Градостроительным Кодексом, другими федеральными законам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.Осуществлять контроль за исполнением нормативных актов в сфере строительства на территории Рамешковского район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.Осуществлять в установленном порядке архитектурную, научную и иную творческую деятельность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заимоотношения. Связи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-142" w:leader="none"/>
        </w:tabs>
        <w:ind w:left="142" w:right="142" w:firstLine="709"/>
        <w:jc w:val="both"/>
        <w:rPr>
          <w:szCs w:val="28"/>
        </w:rPr>
      </w:pPr>
      <w:r>
        <w:rPr>
          <w:szCs w:val="28"/>
        </w:rPr>
        <w:t>7.1. В своей деятельности Отдел взаимодействует с главой Рамешковского района, первым заместителем главы администрации района, управляющим делами администрации района, иными заместителями главы администрации района, структурными подразделениями администрации Рамешковского района.</w:t>
      </w:r>
    </w:p>
    <w:p>
      <w:pPr>
        <w:pStyle w:val="Style14"/>
        <w:tabs>
          <w:tab w:val="clear" w:pos="708"/>
          <w:tab w:val="left" w:pos="-142" w:leader="none"/>
        </w:tabs>
        <w:ind w:left="142" w:right="142" w:firstLine="709"/>
        <w:jc w:val="both"/>
        <w:rPr/>
      </w:pPr>
      <w:r>
        <w:rPr>
          <w:color w:val="000000"/>
          <w:szCs w:val="28"/>
        </w:rPr>
        <w:t xml:space="preserve">7.2. В процессе решения задач, поставленных перед Отделом, выполнения возложенных на него функций и реализации предоставленных ему прав, Отдел взаимодействует с </w:t>
      </w:r>
      <w:r>
        <w:rPr>
          <w:spacing w:val="-1"/>
          <w:szCs w:val="28"/>
        </w:rPr>
        <w:t xml:space="preserve">Собранием депутатов Рамешковского района, а также федеральными органами государственной власти, областными исполнительными органами государственной власти Тверской области, территориальными органами федеральных органов исполнительной власти, правоохранительными органами, органами местного самоуправления иных муниципальных образований, юридическими и физическими </w:t>
      </w:r>
      <w:r>
        <w:rPr>
          <w:szCs w:val="28"/>
        </w:rPr>
        <w:t>лиц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 Организация работы Отдела осуществляется в соответствии с Конституцией  РФ, Трудовым Кодексом РФ, действующим законодательством о муниципальной службе, Уставом Рамешковского района, Регламентом работы администрации Рамешковского района, настоящим Положением, иными правовыми актами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тветственность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1. Ответственность заведующего Отделом определена п.3.2 настоящего Положения ответственности, связанной с руководством подразделения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2. Работники Отдела за неправомерные решения, действия или бездействие несут дисциплинарную, административную и и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142" w:right="142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деятельности подразделения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142" w:right="142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 Показателями работы Отдела являются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МО «Рамешковский район» Тверской области в адресных инвестиционных программах газификации и теплоэнергетике (количество вновь построенных, отремонтированных объектов газификации и ТЭК)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вновь построенных, реконструированных, отремонтированных объектов газификации и объектов ТЭК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 Отдел осуществляет делопроизводство в соответствии с Номенклатурой администрации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Отдел использует бланки и печать администрации Рамешковского района, а также печать и бланк Отдела строительства и архитектуры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 Отдел отчитывается о результатах деятельности перед главой Рамешковского района, перед первым заместителем главы администрации, осуществляющим координацию и контроль деятельности Отдела, по запросу, но не реже одного раза в год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д иными организациями Отдел отчитывается по поручению главы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4. Положение об Отделе администрации Рамешковского района разрабатывается его руководителем, визируется первым заместителем главы админист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и заместителями главы администрации Рамешковского района и утверждается постановлением администрации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5. Изменения в  Положение об Отделе вносятся  в  связи с изменениями структуры администрации Рамешковского района, появлением новых задач и функций Отдел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и дополнения в Положение об Отделе утверждаются постановлением администрации  Рамешк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1" w:hanging="94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1" w:hanging="94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8:00Z</dcterms:created>
  <dc:creator>vz</dc:creator>
  <dc:description/>
  <cp:keywords/>
  <dc:language>en-US</dc:language>
  <cp:lastModifiedBy>Наталья</cp:lastModifiedBy>
  <cp:lastPrinted>2021-04-08T09:37:00Z</cp:lastPrinted>
  <dcterms:modified xsi:type="dcterms:W3CDTF">2021-04-08T15:28:00Z</dcterms:modified>
  <cp:revision>2</cp:revision>
  <dc:subject/>
  <dc:title> </dc:title>
</cp:coreProperties>
</file>